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pPr>
      <w:r>
        <w:rPr>
          <w:b/>
          <w:bCs/>
          <w:color w:val="000000"/>
        </w:rPr>
        <w:t>AVALIKU ÜRITUSE KORRALDAMISE LOA TAOTLUS</w:t>
      </w:r>
    </w:p>
    <w:p>
      <w:pPr>
        <w:pStyle w:val="Normal"/>
        <w:rPr>
          <w:b/>
          <w:b/>
          <w:bCs/>
          <w:color w:val="000000"/>
        </w:rPr>
      </w:pPr>
      <w:r>
        <w:rPr>
          <w:b/>
          <w:bCs/>
          <w:color w:val="000000"/>
        </w:rPr>
      </w:r>
    </w:p>
    <w:p>
      <w:pPr>
        <w:pStyle w:val="Normal"/>
        <w:rPr/>
      </w:pPr>
      <w:r>
        <w:rPr/>
        <w:t>Otepää Vallavalitsus</w:t>
      </w:r>
    </w:p>
    <w:p>
      <w:pPr>
        <w:pStyle w:val="Normal"/>
        <w:rPr/>
      </w:pPr>
      <w:hyperlink r:id="rId2">
        <w:r>
          <w:rPr>
            <w:rStyle w:val="InternetLink"/>
          </w:rPr>
          <w:t>vald@otepaa.ee</w:t>
        </w:r>
      </w:hyperlink>
    </w:p>
    <w:p>
      <w:pPr>
        <w:pStyle w:val="Normal"/>
        <w:rPr/>
      </w:pPr>
      <w:r>
        <w:rPr/>
      </w:r>
    </w:p>
    <w:tbl>
      <w:tblPr>
        <w:tblW w:w="10348" w:type="dxa"/>
        <w:jc w:val="left"/>
        <w:tblInd w:w="-5" w:type="dxa"/>
        <w:tblLayout w:type="fixed"/>
        <w:tblCellMar>
          <w:top w:w="0" w:type="dxa"/>
          <w:left w:w="108" w:type="dxa"/>
          <w:bottom w:w="0" w:type="dxa"/>
          <w:right w:w="108" w:type="dxa"/>
        </w:tblCellMar>
      </w:tblPr>
      <w:tblGrid>
        <w:gridCol w:w="2901"/>
        <w:gridCol w:w="2529"/>
        <w:gridCol w:w="4918"/>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Ürituse korraldaja andmed</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Nimi</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Keskoja OÜ</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Isikukood/registrikood</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11377647</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Aadress</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Oja 12, Põlva</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56618707</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helivi707@gmail.co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Veebileht</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Ürituse läbiviimise eest vastutav isik</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esnimi</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Heli</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erekonnanimi</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Visnapuu</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helivi707@gmail.co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Ürituse andmed</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nim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Õiekuu laat</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toimumise koht (ka suletav territoorium, sulgemise aeg) ja liikumismarsruut (asukoha ja parkimise skeemid esitada lisadena)</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Otepää Maxima pöe tagune haljasala Valga mnt.</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vorm (spordivõistlus, kontsert, etendus, laat, näitus vms) ja sisu (kirjeldus)</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Laat</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ettevalmistusaeg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25.05.2025 kell 7.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toimumise algus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25.05.2025 kell 9.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toimumise lõpp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25.05.2025 kell 15.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koristusaeg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25.05.2025 kell 15-16</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Eeldatav osavõtjate arv</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Liikluse või parkimise ümberkorraldamise või tänava sulgemise vajad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Turvateenuse osutamise vajad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Meditsiinilise abi tagamine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Kas üritusel on kaubandustegev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Kas soovitakse müüa alkohoolseid jooke?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Helitehnika kasutamise vajad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Ilutulestiku korraldamise või muu pürotehnika kasutamise soov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sad</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Asukoha skeem</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Parkimise skeem</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Pädeva ametiasutuse kooskõlastus (Transpordiamet, Keskkonnaamet, Muinsuskaitseamet, Tarbijakaitse ja Tehnilise Järelevalve Amet, Päästeamet jne)</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Muud</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otluse esitamine</w:t>
            </w:r>
          </w:p>
        </w:tc>
        <w:tc>
          <w:tcPr>
            <w:tcW w:w="4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kiri ja kuupäev  06.05.2025</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Kinnitan esitatud andmete õigsust. Olen teadlik avaliku ürituse korraldamist reguleerivate õigusaktide sisust ja kohustun neid täitma. Olen teadlik, et avalikel üritustel on lubatud kasutada toidu ja joogi serveerimiseks üksnes korduskasutatavaid anumaid ja söögiriistu.</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otepaa.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25:00Z</dcterms:created>
  <dc:creator>ulle</dc:creator>
  <dc:description/>
  <dc:language>en-US</dc:language>
  <cp:lastModifiedBy>Kasutaja</cp:lastModifiedBy>
  <cp:lastPrinted>2018-10-16T14:35:00Z</cp:lastPrinted>
  <dcterms:modified xsi:type="dcterms:W3CDTF">2025-05-06T03:25:00Z</dcterms:modified>
  <cp:revision>2</cp:revision>
  <dc:subject/>
  <dc:title>OTEPÄÄ VALLA 2008</dc:title>
</cp:coreProperties>
</file>